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HORIZTION FOR DISCLOSURE OF PROTECTED HEALTH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</w:t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Patient/Previous Names</w:t>
        <w:tab/>
        <w:tab/>
        <w:tab/>
        <w:tab/>
        <w:tab/>
        <w:tab/>
        <w:tab/>
        <w:tab/>
        <w:t>Birth Date/ Medical Record 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et Address</w:t>
        <w:tab/>
        <w:tab/>
        <w:tab/>
        <w:tab/>
        <w:tab/>
        <w:tab/>
        <w:tab/>
        <w:t>City</w:t>
        <w:tab/>
        <w:tab/>
        <w:tab/>
        <w:tab/>
        <w:t>State</w:t>
        <w:tab/>
        <w:tab/>
        <w:t>Zip C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rent Telephone Nu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his form authorizes The Stone Center for Counseling and Leadership to disclose [ X ] or obtain [X ] my medical records and protected health information  as described below to/fro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Located at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or the purposes as described below</w:t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The Stone Center for Counsel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</w:rPr>
        <w:t>1106 Harding Pl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on to be disclosed/obtained:</w:t>
        <w:tab/>
        <w:tab/>
        <w:tab/>
        <w:tab/>
        <w:tab/>
        <w:tab/>
        <w:t xml:space="preserve">                       Charlotte, NC 282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hone:  704-665-0065   Fax:  704-335-40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[  ]</w:t>
        <w:tab/>
        <w:t>Entire Record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</w:t>
        <w:tab/>
        <w:t>Progress Notes from ___________ to ____________ (specify dat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 ]</w:t>
        <w:tab/>
        <w:t>Other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 the following dates:  _______________________________  to 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 The entire duration of my treat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highlight w:val="yellow"/>
        </w:rPr>
        <w:t>___________</w:t>
      </w:r>
      <w:r>
        <w:rPr>
          <w:sz w:val="18"/>
          <w:szCs w:val="18"/>
        </w:rPr>
        <w:t xml:space="preserve">_  I also authorize the release of privileged information including but not limited to alcohol/drug abuse, AIDS/HIV status and testing, initial here         venereal disease, genetic testing, mental health issues, psychotherapist/social worker communications unless noted her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urpose For Need of Disclosure:  </w:t>
      </w:r>
      <w:r>
        <w:rPr>
          <w:sz w:val="18"/>
          <w:szCs w:val="18"/>
        </w:rPr>
        <w:t>(Check all that app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</w:t>
        <w:tab/>
        <w:t>Changing Physicians</w:t>
        <w:tab/>
        <w:tab/>
        <w:t xml:space="preserve">_____ </w:t>
        <w:tab/>
        <w:t>Personal</w:t>
        <w:tab/>
        <w:tab/>
        <w:tab/>
        <w:t xml:space="preserve">_____ </w:t>
        <w:tab/>
        <w:t>Legal Investigation or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</w:t>
        <w:tab/>
        <w:t>Coordinate of Care/Consultation</w:t>
        <w:tab/>
        <w:t>Other: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Redisclosure: </w:t>
      </w:r>
      <w:r>
        <w:rPr>
          <w:sz w:val="18"/>
          <w:szCs w:val="18"/>
        </w:rPr>
        <w:t xml:space="preserve">  I hereby release any and all legal responsibility or liability that may arise from this authorized disclosure of inform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Right to Revoke this Authorization:</w:t>
      </w:r>
      <w:r>
        <w:rPr>
          <w:sz w:val="18"/>
          <w:szCs w:val="18"/>
        </w:rPr>
        <w:t xml:space="preserve">  I understand written notification is necessary to revoke this authorization.  To obtain information on how to withdraw my authorization or to receive a copy of my withdrawal, I may contact the medical records office.  I am aware that my withdrawal will not be effective as to uses and/or disclosures of my health information  that has already been made in reference to this authorization or other actions taken in reliance of this authoriz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Expiration Date: </w:t>
      </w:r>
      <w:r>
        <w:rPr>
          <w:sz w:val="18"/>
          <w:szCs w:val="18"/>
        </w:rPr>
        <w:t xml:space="preserve"> This authorization is good until the following date(s) ______________________ or for 60 days from the date signed be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had an opportunity to review and understand the content of this authorization form.  By signing this authorization, I am confirming that it accurately reflects my wish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IGNATURE OF PATIENT/LEGAL REPRESENTATIVE: ______</w:t>
      </w:r>
      <w:r>
        <w:rPr>
          <w:b/>
          <w:sz w:val="18"/>
          <w:szCs w:val="18"/>
          <w:highlight w:val="yellow"/>
        </w:rPr>
        <w:t>__________________________________</w:t>
      </w:r>
      <w:r>
        <w:rPr>
          <w:b/>
          <w:sz w:val="18"/>
          <w:szCs w:val="18"/>
        </w:rPr>
        <w:t>_________ DATE: __</w:t>
      </w:r>
      <w:r>
        <w:rPr>
          <w:b/>
          <w:sz w:val="18"/>
          <w:szCs w:val="18"/>
          <w:highlight w:val="yellow"/>
        </w:rPr>
        <w:t>________</w:t>
      </w:r>
      <w:r>
        <w:rPr>
          <w:b/>
          <w:sz w:val="18"/>
          <w:szCs w:val="18"/>
        </w:rPr>
        <w:t>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(if signed by other than patient, state relationship and authority to do s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TNESS TO SIGNATURE: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9:00Z</dcterms:created>
  <dc:creator>DR JOSEPH MISIEWICZ</dc:creator>
  <dc:description/>
  <cp:keywords/>
  <dc:language>en-US</dc:language>
  <cp:lastModifiedBy>Stone Center</cp:lastModifiedBy>
  <cp:lastPrinted>2013-04-26T09:02:00Z</cp:lastPrinted>
  <dcterms:modified xsi:type="dcterms:W3CDTF">2013-11-26T19:59:00Z</dcterms:modified>
  <cp:revision>2</cp:revision>
  <dc:subject/>
  <dc:title>AUTHORIZTION FOR DISCLOSURE OF PROTECTED HEALTH INFORMATION</dc:title>
</cp:coreProperties>
</file>